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صوت شباب المتوسط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32"/>
          <w:szCs w:val="32"/>
          <w:lang w:bidi="ar-LB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bidi="ar-LB"/>
        </w:rPr>
        <w:t>الدعوة إلى الميسّرين</w:t>
      </w:r>
      <w:r>
        <w:rPr>
          <w:rFonts w:cs="Arial" w:ascii="Arial" w:hAnsi="Arial"/>
          <w:bCs/>
          <w:sz w:val="32"/>
          <w:szCs w:val="32"/>
          <w:rtl w:val="true"/>
          <w:lang w:bidi="ar-LB"/>
        </w:rPr>
        <w:t>/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LB"/>
        </w:rPr>
        <w:t>الميسّرات لتقديم طلبات الترش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L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ختيار عدد من الميسّري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يسّرات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لتقديم تدريب على المناظرة إلى المشاركين الشباب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LB"/>
              </w:rPr>
              <w:t xml:space="preserve">إتقان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إنجليزيّة والعربيّة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جزائر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لبنان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ليبيا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غرب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وتونس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إختيار تنافسي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تطوّعي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إعانات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وعد النهائ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الجمعة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9/3/201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الساعة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1:5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ساء بتوقيت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غرينيتش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LB"/>
        </w:rPr>
        <w:t>نظرة عامةّ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يسعى صوت شباب المتوسط إلى تمكين الشابات والشبان لتعزيز ثقافة الحوار والمساهمة في السياسات العامّة وتصميم الخطاب الإعلامي فضلًا عن التوصّل إلى فهم مشترك مع 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 منطقة الشرق الأوسط حول كيفيّة التطرّق إلى علا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كل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ترك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متفش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جتمعاتهم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مك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حس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ثقاف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حوا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مساه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سيا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شكي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خط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إعلام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خل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شتر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جمي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نح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وسط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كيفية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لأج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حقي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هذ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يركز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ري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هداف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حدد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هي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رسيخ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مار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ناظ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ؤس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منظم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دني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يتمّ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عزيز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حضو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ناظرين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لفه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قد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ترك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ج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ض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إجاب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ترك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تحدي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إجتماعيّ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ثقافيّة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تو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ؤسس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آن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يند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أسس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الاشترا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ثقا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بريطاني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نسي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صو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وسط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يت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طوير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الاشترا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ركز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اندما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وسط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مؤسس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صدق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وروب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تحالف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رياد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عالم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ناد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دريد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وليا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مو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لجن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وروب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شار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حكو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نلند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مجموع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ن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دول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مويله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كجزء من صوت شباب المتوسط، يسعى المجلس الثقافي البريطاني إلى استخدام ميسّرين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يسّرات نظراء يكونون مسؤولين عن تقديم تدريب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ناظ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إلى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شباب كما الإشتراك في تطوير أندية مناظرة ورصد ودعم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خلال التدريب التسلسلي والمنافسات فضلًا عن إمكانيّة التحكيم خلال المنافسات على المناظرة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يتمّ استخدام الميسّرين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الميسّرات النظراء في </w:t>
      </w:r>
      <w:r>
        <w:rPr>
          <w:rFonts w:cs="Arial" w:ascii="Arial" w:hAnsi="Arial"/>
          <w:b/>
          <w:sz w:val="28"/>
          <w:szCs w:val="28"/>
          <w:lang w:bidi="ar-LB"/>
        </w:rPr>
        <w:t>8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دول من منطقة الشر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وسط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شما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فريقيا؛ الجزائ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ص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رد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بنا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يبي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غرب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لسط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ونس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أدوار المتوقّعة من الميسّرين</w:t>
      </w:r>
      <w:r>
        <w:rPr>
          <w:rFonts w:cs="Arial" w:ascii="Arial" w:hAnsi="Arial"/>
          <w:bCs/>
          <w:sz w:val="28"/>
          <w:szCs w:val="28"/>
          <w:u w:val="single"/>
          <w:rtl w:val="true"/>
          <w:lang w:val="en-US" w:bidi="ar-LB"/>
        </w:rPr>
        <w:t>/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ميسّرات النظراء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ؤدّي</w:t>
      </w:r>
      <w:r>
        <w:rPr>
          <w:rFonts w:cs="Calibri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ورًا رئيسيًا في تقديم برنامج صوت شباب المتوسط فهم صلة الوصل بين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شباب في أندية المناظرة وباقي البرنامج؛ المنظمات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نتدي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 الاساسي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شكل خاص، يُتوقّع من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 ما يل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مشاركة في تدريب وطني لمدّة </w:t>
      </w:r>
      <w:r>
        <w:rPr>
          <w:rFonts w:cs="Arial" w:ascii="Arial" w:hAnsi="Arial"/>
          <w:b/>
          <w:sz w:val="28"/>
          <w:szCs w:val="28"/>
          <w:lang w:val="en-US" w:bidi="ar-LB"/>
        </w:rPr>
        <w:t>3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يام في الدولة التي ستضمّ تدريبًا مكثّفًا في مناهج المناظرة وآليات التيسيير والتعلّم الإضاف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شاركة في الإجتماع الوطني للإنطلاق مع المنتديات من أجل وضع خطّة عمل تعاقب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تقديم التدريب 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ناظ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خلال المرحلة التعاقبيّة لمناظرة أندية تنظّمها المنتدي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ابعة ورصد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في أندية المناظرة أثناء الممارسة وقبل المنافس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إعداد اقتراحات ل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أثناء التدريبات التعاقبيّة وغيرها من المنافس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سفر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اخليًا و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و خارجيًا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ند الحاج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رفع التقارير إلى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 الاساسيين حول أداء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وعدد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والإقتراحات المستخدم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إختيار واقتراح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خلال مرحلة التأهّل ممّا يؤدّي إلى المنافسة النهائ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تعبير عن الإلتزام الكامل خلال دورة حياة صوت شباب المتوس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تدريب على المناظرة الوطني، التدريبات التعاقبيّة، جلسات المعلومات، المنافسات ما بين المناظرة والمنتدى الوطني للمناظر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إنضمام إلى فريق صوت شباب المتوسط الأوسع نطاقًا والمشارك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شك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فعا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"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لجنة الإستشار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وطني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"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تباد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مار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جيّد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تمثي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صوت شباب المتوسّط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الحفاظ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همَّة هذا ال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روح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سمعته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أهليّة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لى مقدّمي الطلبات الذين يرغبون في أن يصبحوا 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يسّرات نظراء أن يقيموا في إحدى الدول الثماني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: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جزائ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ص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رد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بنا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يبي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غرب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لسط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وتونس وأن تتراوح أعمارهم من </w:t>
      </w:r>
      <w:r>
        <w:rPr>
          <w:rFonts w:cs="Arial" w:ascii="Arial" w:hAnsi="Arial"/>
          <w:b/>
          <w:sz w:val="28"/>
          <w:szCs w:val="28"/>
          <w:lang w:bidi="ar-LB"/>
        </w:rPr>
        <w:t>21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إلى </w:t>
      </w:r>
      <w:r>
        <w:rPr>
          <w:rFonts w:cs="Arial" w:ascii="Arial" w:hAnsi="Arial"/>
          <w:b/>
          <w:sz w:val="28"/>
          <w:szCs w:val="28"/>
          <w:lang w:bidi="ar-LB"/>
        </w:rPr>
        <w:t>30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عامًا، وأن يتقنوا اللغتين الإنجليزيّة والعربيّة، كما أنّه على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قدّمي الطلبات الذين يرغبون في أن يصبحوا 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يسّرات نظراء أن يستوفوا الشروط التالي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: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مؤهلات والخبر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يتمتّعو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خب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لاتق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ن سنة واحدة في مجال تقدي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ر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تدريب للشباب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يكونوا ناشطين في برامج الشباب بما فيه التطوّع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يكونوا 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ناظرات ناشطين أو أن يتمتّعوا بخبرة سابقة في مجال المناظر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ُستحب أن يتمتّعوا بخبر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إلتزام في برامج صوت شباب المتوسط أو صوت الشباب العرب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كتابة رسالة تصف الذي يدفعكم لتكونوا جزءًا من صوت شباب المتوس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تتمتّعوا بالقدرة على تقديم التدريب التعاقبي للمتناظ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الشباب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قدرة على السفر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اخليًا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ند الحاج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إلتزام بصوت شباب المتوسط خلال دورة البرنامج حتى كانون الأوّل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ديسمبر </w:t>
      </w:r>
      <w:r>
        <w:rPr>
          <w:rFonts w:cs="Arial" w:ascii="Arial" w:hAnsi="Arial"/>
          <w:b/>
          <w:sz w:val="28"/>
          <w:szCs w:val="28"/>
          <w:lang w:val="en-US" w:bidi="ar-LB"/>
        </w:rPr>
        <w:t>2020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قدرة غلى تأمين الدعم التقني ل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الشباب عند اللزوم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cs="Arial" w:ascii="Arial" w:hAnsi="Arial"/>
          <w:b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/>
      </w:pPr>
      <w:r>
        <w:rPr>
          <w:rtl w:val="true"/>
        </w:rPr>
        <w:t>الإطار الزمن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158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نشا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التاريخ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 w:bidi="ar-LB"/>
              </w:rPr>
              <w:t xml:space="preserve">/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وقت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إصدار الدعوة للميسّرين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 xml:space="preserve">/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ميسّرات النظرا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15/3/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الموعد النهائي لتقديم الطلبات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(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موعد النهائي للإجاب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9/3/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القرار النهائي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إبلاغ مقدّمي الطلبا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5/4/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تدريب وطني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أيام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قبل نهاية نيسا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بريل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إجتماع الوطني للإنطلاق مع المراك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خلال أيا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مايو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تدريب التعاقبي على المناظرة ميدانيًا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حزيرا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يوني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تموز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يولي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آ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غسطس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منافسات على المناظرة ما بين المراك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تموز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يولي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آ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غسطس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أيلول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سبتمبر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منتدى الوطني للمناظر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تشرين الأوّل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كتوبر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تقويم والإختيار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سيتمّ تقويم طلباتكم على مرحلتين؛ </w:t>
      </w:r>
      <w:r>
        <w:rPr>
          <w:rFonts w:cs="Arial" w:ascii="Arial" w:hAnsi="Arial"/>
          <w:bCs/>
          <w:sz w:val="28"/>
          <w:szCs w:val="28"/>
          <w:lang w:val="en-US" w:bidi="ar-LB"/>
        </w:rPr>
        <w:t>1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-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وضع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قائمة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مختصرة للحدّ الأدنى من المعايير و</w:t>
      </w:r>
      <w:r>
        <w:rPr>
          <w:rFonts w:cs="Arial" w:ascii="Arial" w:hAnsi="Arial"/>
          <w:bCs/>
          <w:sz w:val="28"/>
          <w:szCs w:val="28"/>
          <w:lang w:val="en-US" w:bidi="ar-LB"/>
        </w:rPr>
        <w:t>2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-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تسجيل درجات الأدلّة التي يتمّ التزويد بها ردًا على نموذج الطلب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المرحلة </w:t>
      </w:r>
      <w:r>
        <w:rPr>
          <w:rFonts w:cs="Arial" w:ascii="Arial" w:hAnsi="Arial"/>
          <w:bCs/>
          <w:sz w:val="28"/>
          <w:szCs w:val="28"/>
          <w:lang w:val="en-US" w:bidi="ar-LB"/>
        </w:rPr>
        <w:t>1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يتمّ التحقّق من الإجابات للحرص على أنّه تمّ إنجازها بشكل صحيح وأنّه تمّ التزويد بكلّ المعلوم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تنتقل الإجابات التي تمّ إنجازها بشكل صحيح مع كلّ المعلومات التي تمّ التزويد بها إلى المرحلة </w:t>
      </w:r>
      <w:r>
        <w:rPr>
          <w:rFonts w:cs="Arial" w:ascii="Arial" w:hAnsi="Arial"/>
          <w:b/>
          <w:sz w:val="28"/>
          <w:szCs w:val="28"/>
          <w:lang w:val="en-US" w:bidi="ar-LB"/>
        </w:rPr>
        <w:t>2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المرحلة </w:t>
      </w:r>
      <w:r>
        <w:rPr>
          <w:rFonts w:cs="Arial" w:ascii="Arial" w:hAnsi="Arial"/>
          <w:bCs/>
          <w:sz w:val="28"/>
          <w:szCs w:val="28"/>
          <w:lang w:val="en-US" w:bidi="ar-LB"/>
        </w:rPr>
        <w:t>2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في حال نجحت طلباتكم في المرحلة </w:t>
      </w:r>
      <w:r>
        <w:rPr>
          <w:rFonts w:cs="Arial" w:ascii="Arial" w:hAnsi="Arial"/>
          <w:b/>
          <w:sz w:val="28"/>
          <w:szCs w:val="28"/>
          <w:lang w:val="en-US" w:bidi="ar-LB"/>
        </w:rPr>
        <w:t>1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ن التقويم، يتمّ تقويم استيفاء متطلّبات المجلس الثقافي البريطاني وفقًا لمنهجيّة التقويم أدناه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val="en-US" w:eastAsia="en-GB" w:bidi="ar-LB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en-GB" w:bidi="ar-L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ترجي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معيار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US" w:bidi="ar-LB"/>
              </w:rPr>
              <w:t>4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معرفة والخبرة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US" w:bidi="ar-LB"/>
              </w:rPr>
              <w:t>3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إندفاع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US" w:bidi="ar-LB"/>
              </w:rPr>
              <w:t>3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معرفة المناظرة، فيديو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أحكام العق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سيجري مقدّمي الطلبات المدرجين على القائمة المختصرة مقابلة لمدّة </w:t>
      </w:r>
      <w:r>
        <w:rPr>
          <w:rFonts w:cs="Arial" w:ascii="Arial" w:hAnsi="Arial"/>
          <w:b/>
          <w:sz w:val="28"/>
          <w:szCs w:val="28"/>
          <w:lang w:val="en-US" w:bidi="ar-LB"/>
        </w:rPr>
        <w:t>20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قيقة مع المدير لبرنامج شباب صوت المتوس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يوقّع المجلس الثقافي البريطاني عقد اتفاقية خدمة مع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ميسّرات النظراء الذين يتمّ اختيارهم كما هو مشار إليه في الملحق </w:t>
      </w:r>
      <w:r>
        <w:rPr>
          <w:rFonts w:cs="Arial" w:ascii="Arial" w:hAnsi="Arial"/>
          <w:b/>
          <w:sz w:val="28"/>
          <w:szCs w:val="28"/>
          <w:lang w:val="en-US" w:bidi="ar-LB"/>
        </w:rPr>
        <w:t>1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شروط وأحكام العقد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) ("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عقد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")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ن خلال تقديم طلباتكم، توافقون على الإلتزام بأحكام هذا الطلب والعقم من دون أي مفاوصات أو تعديلات إضاف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تنتهي مدّة العقد في </w:t>
      </w:r>
      <w:r>
        <w:rPr>
          <w:rFonts w:cs="Arial" w:ascii="Arial" w:hAnsi="Arial"/>
          <w:b/>
          <w:sz w:val="28"/>
          <w:szCs w:val="28"/>
          <w:lang w:val="en-US" w:bidi="ar-LB"/>
        </w:rPr>
        <w:t>31/12/2019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يمكن تجديدها لمدّة سنة إضاف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تكون هذه الفرصة على أساس تطوّعي، وسيتمّ تأمين البدلات اليوميّة فق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يحصل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ميسّرات النظراء على إعانات من المنظمات المراكز لتغطية تكاليف التنقلات والبدلات اليوميّة والنفقات الطارئة حتى </w:t>
      </w:r>
      <w:r>
        <w:rPr>
          <w:rFonts w:cs="Arial" w:ascii="Arial" w:hAnsi="Arial"/>
          <w:b/>
          <w:sz w:val="28"/>
          <w:szCs w:val="28"/>
          <w:lang w:val="en-US" w:bidi="ar-LB"/>
        </w:rPr>
        <w:t>20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وم عمل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تمّ احتساب هذه الإعانات عبر استخدام معدلات السفر العالميّة للمجلس الثقافي البريطاني وفقًا لمعدّل البدل اليومي المعياري في بدل التشغيل على أساس الخدمة اليوم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يتمّ اعتبار الخدمة اليوميّة على أنّها تفوق </w:t>
      </w:r>
      <w:r>
        <w:rPr>
          <w:rFonts w:cs="Arial" w:ascii="Arial" w:hAnsi="Arial"/>
          <w:b/>
          <w:sz w:val="28"/>
          <w:szCs w:val="28"/>
          <w:lang w:val="en-US" w:bidi="ar-LB"/>
        </w:rPr>
        <w:t>7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اع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أو نصف المعدّل لنصف يوم خدمة حتى </w:t>
      </w:r>
      <w:r>
        <w:rPr>
          <w:rFonts w:cs="Arial" w:ascii="Arial" w:hAnsi="Arial"/>
          <w:b/>
          <w:sz w:val="28"/>
          <w:szCs w:val="28"/>
          <w:lang w:val="en-US" w:bidi="ar-LB"/>
        </w:rPr>
        <w:t>4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اع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طلب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الميسّرين</w:t>
      </w:r>
      <w:r>
        <w:rPr>
          <w:rFonts w:cs="Arial" w:ascii="Arial" w:hAnsi="Arial"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الميسّرات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النظراء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26" w:right="0" w:hanging="0"/>
        <w:jc w:val="both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سوف يتمّ استخدام التفاصيل المدرجة في نموذج الطلب هذا لتويم مؤهلاتكم ليتمّ اختياركم كميسّرين</w:t>
      </w:r>
      <w:r>
        <w:rPr>
          <w:rFonts w:cs="Arial" w:ascii="Arial" w:hAnsi="Arial"/>
          <w:b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يسّرات نظراء لبرنامج صوت شباب المتوسط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26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تعليم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1"/>
        <w:ind w:left="386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يرجى إنجاز القسم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والحرص على إدخال كلّ الأجوبة في المساحة تحت كلّ قسم من مطلب </w:t>
      </w:r>
      <w:r>
        <w:rPr>
          <w:rFonts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سؤال المجلس الثقافي البريطاني</w:t>
      </w:r>
      <w:r>
        <w:rPr>
          <w:rFonts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إنّ أي تغيير لأي سؤال يبطل إجابتك إلى هذا السؤال ويحصل على علامة صفر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1"/>
        <w:ind w:left="386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يرجى إنجاز القسم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تقديم قائمة التدقيق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للإقرار والحرص على أن تتضمّن طلباتكم كلّ المتطلبات والوثائق الإلزامية</w:t>
      </w:r>
      <w:r>
        <w:rPr>
          <w:rFonts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كما يجب أن يتمّ التوقيع على قائمة التدقيق من قبل ممثّل مجاز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1"/>
        <w:ind w:left="386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إرسال كلّ الوثائق الإلزاميّة على عنوان البريد الإلكتروني </w:t>
      </w:r>
      <w:hyperlink r:id="rId2">
        <w:r>
          <w:rPr>
            <w:rStyle w:val="InternetLink"/>
            <w:rFonts w:cs="Arial" w:ascii="Arial" w:hAnsi="Arial"/>
          </w:rPr>
          <w:t>YMV@britishcouncil.org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ضمن مهلة الإجابة كما هو مشار إليه في قسم الجدول الزمني في الطلب وذكر ما يلي في موضوع البريد الإلكتروني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يسّر</w:t>
      </w:r>
      <w:r>
        <w:rPr>
          <w:rFonts w:cs="Arial" w:ascii="Arial" w:hAnsi="Arial"/>
          <w:b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يسّرة نظير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sz w:val="28"/>
          <w:szCs w:val="28"/>
          <w:rtl w:val="true"/>
        </w:rPr>
        <w:t>–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الدولة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الإسم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70C0"/>
          <w:sz w:val="36"/>
          <w:szCs w:val="36"/>
          <w:lang w:val="en-US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الجزء </w:t>
      </w:r>
      <w:r>
        <w:rPr>
          <w:rFonts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طلب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70C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70C0"/>
          <w:sz w:val="36"/>
          <w:szCs w:val="36"/>
          <w:lang w:val="en-US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معلومات الشخصيّ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720"/>
        <w:gridCol w:w="220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إسم الكامل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اريخ الولادة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هات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فايسبوك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ويت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غيرها من وسائل التواصل الإجتماعي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معلومات التربويّ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اريخ الإنجا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إفاد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سم المؤسسة التربويّ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معلومات المهنيّ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48"/>
        <w:gridCol w:w="187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وات ضمن الشرك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نص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سم صاحب العم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خبرة مع الشبا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08"/>
        <w:gridCol w:w="2520"/>
        <w:gridCol w:w="1980"/>
        <w:gridCol w:w="1304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يرجى وصف خبرتكم مع الشباب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ذكر 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شاطات خلال السنوات الخمس الأخير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تاريخ النشاط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دوركم خلال النشاط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شارك، ميسّر، مدرّب، إل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سم النشاط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صوت شباب المتوسط، صوت الشباب العربي، المواطنين الفاعلين إل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تدريب، المؤتمر، إل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معرفة في مجال المناظر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بهدف اختبار معرفتكم في مجال المناظرة يرجى إرسال مقطع فيديو تتراوح مدّته من دقيقتين إلى ثلاث دقائف باللغة التي تفضّلونها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إنجليزيّة أو العربيّ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شرحون فيه بإيجاز شكل المناظرة افتراضًا بأنّكم تتوجّهون إلى المتناظري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تناظرات الشبا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يفضّل الحصول على الفيديوهات على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يوتو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ع عرض خاص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يرجى إدخال الرابط للفيديو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9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كتاب دافع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لماذا تقدّمون طلبًا لكي تصبحوا ميسّري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ميسّرات نظراء في برنامج صوت شباب المتوسط؟ أخبرونا بـ </w:t>
            </w:r>
            <w:r>
              <w:rPr>
                <w:rFonts w:cs="Arial" w:ascii="Arial" w:hAnsi="Arial"/>
                <w:b/>
                <w:sz w:val="28"/>
                <w:szCs w:val="28"/>
              </w:rPr>
              <w:t>50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كلمة عن اندفاعكم والأسباب التي تدفعكم لكي تصبحوا ميسّري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يسّرات نظراء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جوابكم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0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كلمة كحدّ أقصى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9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إطلاع النافي للجهال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طل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خة ضروريّة في حال اختيار مقدّ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دّمة الطل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جل عدلي نظي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حال كانت الإجابة لا، على مقدّمي الطلبات المشاركة في التدريب في مجال حماية الأطف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في مجال حماية الأطفال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70C0"/>
          <w:sz w:val="36"/>
          <w:szCs w:val="36"/>
          <w:lang w:val="en-US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الجزء 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قديم قائمة التدقي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36"/>
          <w:lang w:val="en-US"/>
        </w:rPr>
      </w:pPr>
      <w:r>
        <w:rPr>
          <w:rFonts w:cs="Arial" w:ascii="Arial" w:hAnsi="Arial"/>
          <w:b/>
          <w:bCs/>
          <w:color w:val="0070C0"/>
          <w:sz w:val="32"/>
          <w:szCs w:val="36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رجى إدخال كلمة أج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ل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ي كلّ مربّع في الجدول أدناه للإشارة إلى أنّ تقديمكم يتضمّن كلّ المتطلبات الإلزاميّة لهذه المناقص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ّة هامّ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 يؤدّي عدم التزويد بكلّ الوثائق الإلزاميّة إلى رفض تقديمك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قيق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نجاز الجزء السردي من الط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ومات الشخصيّة، 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ومات التربويّة، 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ومات المهنيّة، 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برة مع الشباب، 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 داف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رسال الفيديو ع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يوتو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و غيره من الأشكال وإدراج الراب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سم 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وقيع قائمة التدقيق هذه وإنجاز التصريح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ؤكّد بح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ف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ينا على أنّني قمت بالإطل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جهالة في إعداد الطلب وبأنّ المعلومات الواردة هي دقيقة وصحيحة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ؤكّد بح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ف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ينا على أنّني تقدّمت أجريت كلّ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تدقيق الإلزامي في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لزا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طيات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34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ائمة الملحقات التي تشكّل جزءًا من الطل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لحق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وط وأحكام العق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40665</wp:posOffset>
          </wp:positionV>
          <wp:extent cx="1457325" cy="485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6375</wp:posOffset>
          </wp:positionH>
          <wp:positionV relativeFrom="paragraph">
            <wp:posOffset>-331470</wp:posOffset>
          </wp:positionV>
          <wp:extent cx="1717040" cy="6572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4115</wp:posOffset>
          </wp:positionH>
          <wp:positionV relativeFrom="paragraph">
            <wp:posOffset>-449580</wp:posOffset>
          </wp:positionV>
          <wp:extent cx="840105" cy="95948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78201"/>
    <w:bookmarkStart w:id="1" w:name="_Hlk2678200"/>
    <w:bookmarkStart w:id="2" w:name="_Hlk2678201"/>
    <w:bookmarkStart w:id="3" w:name="_Hlk2678200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7"/>
      <w:numFmt w:val="arabicAlpha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1"/>
      <w:numFmt w:val="arabicAlpha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792" w:hanging="432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V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7:00Z</dcterms:created>
  <dc:creator>D'Mello, Brian (Global Business Services)</dc:creator>
  <dc:description/>
  <dc:language>en-US</dc:language>
  <cp:lastModifiedBy>Bouchair, Imene (Algeria)</cp:lastModifiedBy>
  <cp:lastPrinted>2014-08-06T13:42:00Z</cp:lastPrinted>
  <dcterms:modified xsi:type="dcterms:W3CDTF">2019-03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